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4.06.2017г.   №    146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подготов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муниципальных массов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государственным праздникам, календ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менательным 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истемы конструктивного взаимодействия администрации Вольского муниципального района, администраций городских и сельских поселений Вольского муниципального района, общественных объединений и населения Вольского муниципального района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Вольском муниципальном районе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 Создать межведомственную комиссию при администрации Вольского муниципального района по подготовке, проведению муниципальных массовых мероприятий, посвященных государственным праздникам, календарным и знаменательным датам в Вольском муниципальном районе (далее -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   Утвердить состав Комиссии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   Утвердить Положение о Комиссии согласно приложению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Признать утратившим силу постановление  администрации   Вольского муниципального образования Саратовской области от 13.05.1999 г. № 766 «О празднич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  </w:t>
      </w:r>
      <w:r>
        <w:rPr>
          <w:sz w:val="28"/>
        </w:rPr>
        <w:t>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  Настоящее постановление вступает в силу с момента подписания и подлежит размещению на официальном сайте Во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4.06.2017 г. №  1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ежведом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, проведению муниципальных массовых мероприятий, посвященных государственным праздникам, календарным и знаменательным датам, в Воль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Вольского муниципального района по социальным вопросам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управления культуры и кино  администрации Вольского муниципального района, заместитель председ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начальника управления культуры и кино  администрации Вольского муниципального района, секретар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меститель главы администрации Вольского муниципального района по муниципальному хозяйству и градостроительству;</w:t>
      </w:r>
    </w:p>
    <w:p>
      <w:pPr>
        <w:pStyle w:val="Normal"/>
        <w:jc w:val="both"/>
        <w:rPr/>
      </w:pPr>
      <w:r>
        <w:rPr>
          <w:sz w:val="24"/>
          <w:szCs w:val="24"/>
        </w:rPr>
        <w:t>- з</w:t>
      </w:r>
      <w:r>
        <w:rPr>
          <w:color w:val="000000"/>
          <w:sz w:val="24"/>
          <w:szCs w:val="24"/>
        </w:rPr>
        <w:t>аместитель главы администрации Вольского муниципального района по экономике, промышленности и потребительскому рынку;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уководитель аппарата администрации Воль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меститель главы администрации Вольского муниципального района по сельскому хозяйству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чальник управления молодежной политики, спорта  и туризма, </w:t>
      </w:r>
      <w:r>
        <w:rPr>
          <w:color w:val="000000"/>
          <w:sz w:val="24"/>
          <w:szCs w:val="24"/>
        </w:rPr>
        <w:t>администрации Воль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чальник управления образования </w:t>
      </w:r>
      <w:r>
        <w:rPr>
          <w:color w:val="000000"/>
          <w:sz w:val="24"/>
          <w:szCs w:val="24"/>
        </w:rPr>
        <w:t>администрации Вольского муниципального района;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управления  экономики, промышленности и инвестиционной деятельности</w:t>
      </w:r>
      <w:r>
        <w:rPr>
          <w:color w:val="000000"/>
          <w:sz w:val="24"/>
          <w:szCs w:val="24"/>
        </w:rPr>
        <w:t xml:space="preserve"> администрации Вольского муниципального района</w:t>
      </w:r>
      <w:r>
        <w:rPr>
          <w:sz w:val="24"/>
          <w:szCs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отдела межмуниципальных отношений</w:t>
      </w:r>
      <w:r>
        <w:rPr>
          <w:color w:val="000000"/>
          <w:sz w:val="24"/>
          <w:szCs w:val="24"/>
        </w:rPr>
        <w:t xml:space="preserve"> администрации Вольского муниципального района</w:t>
      </w:r>
      <w:r>
        <w:rPr>
          <w:sz w:val="24"/>
          <w:szCs w:val="24"/>
        </w:rPr>
        <w:t xml:space="preserve">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отдела организационной работы  администрации Вольского  </w:t>
      </w:r>
      <w:r>
        <w:rPr>
          <w:color w:val="000000"/>
          <w:sz w:val="24"/>
          <w:szCs w:val="24"/>
        </w:rPr>
        <w:t>муниципального района;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отдела по информационно-аналитической работе и взаимодействию с общественными объединениями</w:t>
      </w:r>
      <w:r>
        <w:rPr>
          <w:color w:val="000000"/>
          <w:sz w:val="24"/>
          <w:szCs w:val="24"/>
        </w:rPr>
        <w:t xml:space="preserve"> администрации Вольского муниципального района</w:t>
      </w:r>
      <w:r>
        <w:rPr>
          <w:sz w:val="24"/>
          <w:szCs w:val="24"/>
        </w:rPr>
        <w:t xml:space="preserve">;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4"/>
          <w:szCs w:val="24"/>
        </w:rPr>
        <w:t>- начальник управления муниципального хозяйства</w:t>
      </w:r>
      <w:r>
        <w:rPr>
          <w:color w:val="000000"/>
          <w:sz w:val="24"/>
          <w:szCs w:val="24"/>
        </w:rPr>
        <w:t xml:space="preserve"> администрации Вольского муниципального района</w:t>
      </w:r>
      <w:r>
        <w:rPr>
          <w:sz w:val="24"/>
          <w:szCs w:val="24"/>
        </w:rPr>
        <w:t xml:space="preserve">;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- руководитель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МУ «Управление по делам ГО и ЧС ВМР»;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- руководитель МУ Информационный  центр «Вольская жизнь»;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- представитель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ГАУ СО «Центр социальной защиты населения» (по согласованию);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- </w:t>
      </w:r>
      <w:r>
        <w:rPr>
          <w:sz w:val="24"/>
          <w:szCs w:val="24"/>
        </w:rPr>
        <w:t>представитель Вольского филиала ГБОУ СО СПО «Вольский  технологический колледж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>- представитель ГБ ПОУ «Вольский строительный лицей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>- представитель ГБОУ СО СПО «Вольский педагогический колледж им. Ф.И. Панферова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итель ГАОУ СПО «Вольский медицинский колледж им. З. И. Маресевой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итель ГАПОУ СО  «Базарно- карабулакский техникум агробизнеса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ставитель ГОУ СПО «Саратовский областной колледж искусств» в г. Вольске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(по согласованию)</w:t>
      </w:r>
      <w:r>
        <w:rPr>
          <w:sz w:val="24"/>
          <w:szCs w:val="24"/>
        </w:rPr>
        <w:t xml:space="preserve">;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ставитель Вольского военного института материального обеспечения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(по согласованию)</w:t>
      </w:r>
      <w:r>
        <w:rPr>
          <w:sz w:val="24"/>
          <w:szCs w:val="24"/>
        </w:rPr>
        <w:t xml:space="preserve">;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>- представитель ГБОУ СО НПО «Строительный лицей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едставитель</w:t>
      </w:r>
      <w:r>
        <w:rPr>
          <w:bCs/>
          <w:sz w:val="24"/>
          <w:szCs w:val="24"/>
        </w:rPr>
        <w:t xml:space="preserve"> ГАУК «Драматический театр г. Вольска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bCs/>
          <w:sz w:val="24"/>
          <w:szCs w:val="24"/>
        </w:rPr>
        <w:t xml:space="preserve">;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едставитель ФГКУ  «10 отряд федеральной противопожарной службы по Саратовской области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Общественной палаты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(по согласованию)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- представитель Совета ветеранов 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(по согласованию)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>- представитель ГУЗ СО «Вольская РБ»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 xml:space="preserve"> (по согласованию)</w:t>
      </w:r>
      <w:r>
        <w:rPr>
          <w:sz w:val="24"/>
          <w:szCs w:val="24"/>
        </w:rPr>
        <w:t xml:space="preserve">;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- представитель МУЗ  «Станция скорой медицинской  помощи» г. Вольска и Вольского района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(по согласованию)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- представитель Отдела МВД России  по Вольскому району Саратовской области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Вольского муниципального район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4.06.2017г.  № 1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Воль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Вольском муниципальном районе (далее – Комиссия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Вольском муниципальном районе, официальные приёмы главы Вольского муниципального района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Вольского муниципального района. К массовым мероприятиям Вольского муниципального района могут быть отнесены друг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миссия создана в целях взаимодействия с администрациями городских и сельских поселений, входящих в состав Вольского муниципального района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Вольском муниципальном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омиссия в своей деятельности руководствуется Конституцией Российской Федерации,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комиссии утверждается постановлением администрации Воль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Вольском муниципальном районе, проводимых в соответствии с планом мероприятий администрации Вольского муниципального района, для чего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 определяет территорию, на которой будет проведено муниципальное массовое мероприя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поручает отраслевым (функциональным) органам администрации Вольского муниципального    района       в     соответствии      с      планом мероприятий  подготовку следующего пакета документов по организации и подготовке массового мероприятия не менее чем за 10 дней до даты про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ект постановления администрации Вольского муниципального района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грамму праздничных меро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ект распоряжения администрации Вольского муниципального района о выделении денежных средств на проведение массового мероприятия со сметой рас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ценарный план массового мероприят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готовит сообщения в средства массовой информации о предстоящих муниципальных массовых мероприятиях в Вольском муниципальн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заимодействует с политическими партиями, общественными  организациями, органами охраны общественного порядка Вольского муниципального района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Вольском муниципальн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Вольском муниципальном район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ж) 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5:00Z</dcterms:created>
  <dc:creator>Наталья</dc:creator>
  <dc:description/>
  <cp:keywords/>
  <dc:language>en-US</dc:language>
  <cp:lastModifiedBy>машбюро</cp:lastModifiedBy>
  <cp:lastPrinted>2017-06-19T11:23:00Z</cp:lastPrinted>
  <dcterms:modified xsi:type="dcterms:W3CDTF">2017-06-19T07:39:00Z</dcterms:modified>
  <cp:revision>11</cp:revision>
  <dc:subject/>
  <dc:title> </dc:title>
</cp:coreProperties>
</file>